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6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738-5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гушевича А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ушевич Александр Викторо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ушевич А.В., проживающий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9.11.2024 года постановлением №86346186 от 19.09.2024 г. не оплатил в установленный законом срок до 18.01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гушевич А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886; копией постановления по делу об административном правонарушении № 86346186; копией почтового конверта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25.04.2025 г.; копией протокола о задержании лица № 795 от 25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гушевича А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Агушевича А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гушевича Александра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9 часов 55 минут 25 апрел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